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77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łącznik Nr 2 do Uchwały Nr ……….    Rady Gminy  Orchowo z dnia …………….2018</w:t>
            </w:r>
          </w:p>
          <w:p>
            <w:pPr>
              <w:pStyle w:val="Normal"/>
              <w:rPr/>
            </w:pPr>
            <w:r>
              <w:rPr/>
              <w:t>w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</w:t>
            </w:r>
          </w:p>
        </w:tc>
      </w:tr>
      <w:tr>
        <w:trPr>
          <w:trHeight w:val="277" w:hRule="exact"/>
        </w:trPr>
        <w:tc>
          <w:tcPr>
            <w:tcW w:w="104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YDATKI   budżetu BUUBU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ŻETU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Y ORCHOWO</w:t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CHOWO NA ROK 201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upa Paragrafów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118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93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7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6 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 2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 2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6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 3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 3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7 5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500,00</w:t>
            </w:r>
          </w:p>
        </w:tc>
      </w:tr>
      <w:tr>
        <w:trPr>
          <w:trHeight w:val="74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0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45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7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 0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49 5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2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5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2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5 4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3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1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6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 4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64,00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5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3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100 1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9 75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6 4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7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3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5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7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62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,00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 19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0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9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24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69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2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0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4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2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6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63,00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9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9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 42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 4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1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1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0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8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87 3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1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9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0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0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 56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3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1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 5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5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8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471 9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80 7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30 3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57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2 868,00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67 4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4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1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8 0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2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4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9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5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2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0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4 487,5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771,1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548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82,6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16,38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16,3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 880,7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20,7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18,7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46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16 932,32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Strona 16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7:00Z</dcterms:created>
  <dc:creator>FastReport.NET</dc:creator>
  <dc:description/>
  <cp:keywords/>
  <dc:language>en-US</dc:language>
  <cp:lastModifiedBy>asia</cp:lastModifiedBy>
  <cp:lastPrinted>2018-11-15T11:24:00Z</cp:lastPrinted>
  <dcterms:modified xsi:type="dcterms:W3CDTF">2018-11-15T10:25:00Z</dcterms:modified>
  <cp:revision>6</cp:revision>
  <dc:subject/>
  <dc:title/>
</cp:coreProperties>
</file>